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6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Главы 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ссрочное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ьзование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25.11.2015 г. № 7945  о передаче в бессрочное безвозмездное пользование муниципального имущества, руководствуясь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ь в бессрочное безвозмездное пользование муниципальному учреждению дополнительного образования детско-юношеской спортивной школе муниципальное имущество, согласно приложения, с 01.01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96 от 30 декабря 2015 год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передаваемого муниципальными общеобразовательными учреждениями в бессрочное безвозмездное пользование муниципальному учреждению дополнительного образования детско-юношеской спортивной школе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портивный зал муниципального общеобразовательного учреждения средней общеобразовательной школы № 1 г. Талдома площадью  163,2 кв.м. , находящийся на 1 этаже здания по адресу: 141900, Московская область, Талдомский район, г.Талдом, ул.Орлова, д.5. Режим работы: понедельник-четверг-15.00-16.30, пятница – 15.00-15.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портивный зал площадью 317,7 кв. м. муниципального общеобразовательного учреждения Вербилковской средней общеобразовательной школы, находящийся на 1 этаже здания по адресу:141930, Московская область, Талдомский район, п.Вербилки, ул.Школьная, д.10. Режим работы: понедельник - четверг - 15.00-16.30. пятница – 15.00 -15.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портивный зал  площадью 159,7 кв.м муниципального общеобразовательного учреждения Николо-Кропоткинской основной общеобразовательной школы, находящийся на 1 этаже здания по адресу:141915, Московская область, Талдомский район, с.Николо-Кропотки, д.98. Режим работы: понедельник – четверг -15.00-16.30, пятница – 15.00 -15.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Спортивный зал  площадью 162 кв.м. муниципального общеобразовательного учреждения Квашёнковской средней общеобразовательной школы, находящийся на 1 этаже здания по адресу:141916, Московская область, Талдомский район, с.Квашёнки, д.90. Режим работы: понедельник – 16.00-16.45, вторник - пятница – 16.00-17.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Спортивный зал  площадью  148,8 кв.м. муниципального  общеобразовательного учреждения Новоникольской основной общеобразовательной школы, находящийся на 1 этаже здания по адресу:141932, Московская область, Талдомский район, с.Новоникольское, д.16. Режим работы: понедельник, вторник, четверг - 15.30 -17.00, среда - 16.00-17.30, пятница -15.30-16.15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Спортивный зал площадью 159,1 кв.м. муниципального общеобразовательного учреждения Павловической средней общеобразовательной школы, находящийся на 1 этаже здания по адресу: 141934, Московская область, Талдомский район, д.Павловичи, д.32. Режим работы: понедельник – четверг -16.00. -17.30, пятница -16.00 -16.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Спортивный зал площадью 242 кв.м. муниципального общеобразовательного учреждения Запрудненской средней общеобразовательной школы №1, находящийся на 1 этаже здания по адресу: 141960, Московская область, Талдомский район, пос.Запрудня, ул.Ленина, д.19. Режим работы: понедельник – четверг -16.00-17.30., пятница-16.00-16.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Кабинет №219 (спортивный зал) площадью 301 кв.м. муниципального общеобразовательного учреждения Запрудненской средней общеобразовательной школы №2, находящийся на 2 этаже здания  по адресу:141960, Московская область, Талдомский район, пос Запрудня, ул.Карла Маркса, д.4. Режим работы: понедельник – четверг – 16.00- 19.30., пятница 17.00-18.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Кабинет №315 (спортивный зал) площадью 120 кв.м. муниципального общеобразовательного учреждения «Запрудненской общеобразовательной школы-интерната для обучающихся с ограниченными возможностями здоровья Талдомского муниципального района Московской области», находящийся  на 3 этаже здания по адресу:141960, Московская область, Талдомский район, пос.Запрудня, ул.Соревнование, д.47. Режим работы: понедельник - четверг -16.00-17.30., пятница – 16.00. -16.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борудования  передаваемого муниципальными общеобразовательными учреждениями в бессрочное безвозмездное пользование муниципальному учреждению дополнительного образования детско-юношеской спортивной школе</w:t>
      </w:r>
    </w:p>
    <w:tbl>
      <w:tblPr>
        <w:tblW w:w="9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88"/>
        <w:gridCol w:w="2007"/>
        <w:gridCol w:w="1713"/>
        <w:gridCol w:w="18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 Павловическая С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 б/бол «Спандин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/бо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 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3 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(вол., бас., фут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лки спортив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. «Минс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спортив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спортив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олей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ратар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ут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500 г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700 г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95,72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Квашенковская С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и для спортз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Новоникольская О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шка фут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21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0,00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Николо-Кропоткинская О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600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1,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1,38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Вербилковская С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,00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Запрудненская СОШ №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1060140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00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Запрудненская СОШ №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Запрудненская школа-интерна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фут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ш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размето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Николо-Кропоткинская О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600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,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,38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ОШ № 1 г.Талдо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00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едицинб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6:00Z</dcterms:created>
  <dc:creator>консультант</dc:creator>
  <dc:description/>
  <cp:keywords/>
  <dc:language>en-US</dc:language>
  <cp:lastModifiedBy>Admin</cp:lastModifiedBy>
  <cp:lastPrinted>2016-01-12T08:55:00Z</cp:lastPrinted>
  <dcterms:modified xsi:type="dcterms:W3CDTF">2016-03-23T12:58:00Z</dcterms:modified>
  <cp:revision>10</cp:revision>
  <dc:subject/>
  <dc:title>ПРОЕКТ</dc:title>
</cp:coreProperties>
</file>